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1205" cy="173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1828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2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7394" w:dyaOrig="8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3pt;height:198.1pt" filled="f" o:ole="">
                  <v:imagedata r:id="rId7" o:title=""/>
                </v:shape>
                <o:OLEObject Type="Embed" ProgID="" ShapeID="ole_rId6" DrawAspect="Content" ObjectID="_733707246" r:id="rId6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6292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2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2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39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ind w:left="1" w:hanging="0"/>
        <w:rPr>
          <w:rFonts w:ascii="创艺繁仿宋;黑体" w:hAnsi="创艺繁仿宋;黑体" w:cs="创艺繁仿宋;黑体"/>
          <w:sz w:val="26"/>
          <w:szCs w:val="26"/>
        </w:rPr>
      </w:pPr>
      <w:r>
        <w:rPr>
          <w:rFonts w:cs="创艺繁仿宋;黑体" w:ascii="创艺繁仿宋;黑体" w:hAnsi="创艺繁仿宋;黑体"/>
          <w:sz w:val="26"/>
          <w:szCs w:val="26"/>
        </w:rPr>
        <w:t>10.</w:t>
      </w:r>
      <w:r>
        <w:rPr>
          <w:rFonts w:ascii="创艺繁仿宋;黑体" w:hAnsi="创艺繁仿宋;黑体" w:cs="创艺繁仿宋;黑体"/>
          <w:sz w:val="26"/>
          <w:szCs w:val="26"/>
        </w:rPr>
        <w:t>线材、端子简介：</w:t>
      </w:r>
    </w:p>
    <w:p>
      <w:pPr>
        <w:pStyle w:val="Normal"/>
        <w:rPr>
          <w:rFonts w:ascii="创艺繁仿宋;黑体" w:hAnsi="创艺繁仿宋;黑体" w:cs="创艺繁仿宋;黑体"/>
          <w:sz w:val="26"/>
          <w:szCs w:val="26"/>
        </w:rPr>
      </w:pPr>
      <w:r>
        <w:rPr>
          <w:rFonts w:ascii="创艺繁仿宋;黑体" w:hAnsi="创艺繁仿宋;黑体" w:cs="创艺繁仿宋;黑体"/>
          <w:sz w:val="26"/>
          <w:szCs w:val="26"/>
        </w:rPr>
        <w:t>线长度：</w:t>
      </w:r>
      <w:r>
        <w:rPr>
          <w:rFonts w:cs="创艺繁仿宋;黑体" w:ascii="创艺繁仿宋;黑体" w:hAnsi="创艺繁仿宋;黑体"/>
          <w:sz w:val="26"/>
          <w:szCs w:val="26"/>
        </w:rPr>
        <w:t>1</w:t>
      </w:r>
      <w:r>
        <w:rPr>
          <w:rFonts w:ascii="创艺繁仿宋;黑体" w:hAnsi="创艺繁仿宋;黑体" w:cs="创艺繁仿宋;黑体"/>
          <w:sz w:val="26"/>
          <w:szCs w:val="26"/>
        </w:rPr>
        <w:t>米</w:t>
      </w:r>
      <w:r>
        <w:rPr>
          <w:rFonts w:cs="创艺繁仿宋;黑体" w:ascii="创艺繁仿宋;黑体" w:hAnsi="创艺繁仿宋;黑体"/>
          <w:sz w:val="26"/>
          <w:szCs w:val="26"/>
        </w:rPr>
        <w:t>-10</w:t>
      </w:r>
      <w:r>
        <w:rPr>
          <w:rFonts w:ascii="创艺繁仿宋;黑体" w:hAnsi="创艺繁仿宋;黑体" w:cs="创艺繁仿宋;黑体"/>
          <w:sz w:val="26"/>
          <w:szCs w:val="26"/>
        </w:rPr>
        <w:t>米。电源插头：直径</w:t>
      </w:r>
      <w:r>
        <w:rPr>
          <w:rFonts w:cs="创艺繁仿宋;黑体" w:ascii="创艺繁仿宋;黑体" w:hAnsi="创艺繁仿宋;黑体"/>
          <w:sz w:val="26"/>
          <w:szCs w:val="26"/>
        </w:rPr>
        <w:t>DC2.5</w:t>
      </w:r>
      <w:r>
        <w:rPr>
          <w:rFonts w:ascii="创艺繁仿宋;黑体" w:hAnsi="创艺繁仿宋;黑体" w:cs="创艺繁仿宋;黑体"/>
          <w:sz w:val="26"/>
          <w:szCs w:val="26"/>
        </w:rPr>
        <w:t>、</w:t>
      </w:r>
      <w:r>
        <w:rPr>
          <w:rFonts w:cs="创艺繁仿宋;黑体" w:ascii="创艺繁仿宋;黑体" w:hAnsi="创艺繁仿宋;黑体"/>
          <w:sz w:val="26"/>
          <w:szCs w:val="26"/>
        </w:rPr>
        <w:t>DC3.5</w:t>
      </w:r>
      <w:r>
        <w:rPr>
          <w:rFonts w:ascii="创艺繁仿宋;黑体" w:hAnsi="创艺繁仿宋;黑体" w:cs="创艺繁仿宋;黑体"/>
          <w:sz w:val="26"/>
          <w:szCs w:val="26"/>
        </w:rPr>
        <w:t>两种规格，电源头可做弯头或直头，接线可根据客户要求生产。线材规格：四芯过粉线，</w:t>
      </w:r>
      <w:r>
        <w:rPr>
          <w:rFonts w:cs="创艺繁仿宋;黑体" w:ascii="创艺繁仿宋;黑体" w:hAnsi="创艺繁仿宋;黑体"/>
          <w:sz w:val="26"/>
          <w:szCs w:val="26"/>
        </w:rPr>
        <w:t>OD3.5</w:t>
      </w:r>
      <w:r>
        <w:rPr>
          <w:rFonts w:ascii="创艺繁仿宋;黑体" w:hAnsi="创艺繁仿宋;黑体" w:cs="创艺繁仿宋;黑体"/>
          <w:sz w:val="26"/>
          <w:szCs w:val="26"/>
        </w:rPr>
        <w:t>（或</w:t>
      </w:r>
      <w:r>
        <w:rPr>
          <w:rFonts w:cs="创艺繁仿宋;黑体" w:ascii="创艺繁仿宋;黑体" w:hAnsi="创艺繁仿宋;黑体"/>
          <w:sz w:val="26"/>
          <w:szCs w:val="26"/>
        </w:rPr>
        <w:t>OD3.0</w:t>
      </w:r>
      <w:r>
        <w:rPr>
          <w:rFonts w:ascii="创艺繁仿宋;黑体" w:hAnsi="创艺繁仿宋;黑体" w:cs="创艺繁仿宋;黑体"/>
          <w:sz w:val="26"/>
          <w:szCs w:val="26"/>
        </w:rPr>
        <w:t>）两种，芯线为红、白、黑、绿；规格为：</w:t>
      </w:r>
      <w:r>
        <w:rPr>
          <w:rFonts w:cs="创艺繁仿宋;黑体" w:ascii="创艺繁仿宋;黑体" w:hAnsi="创艺繁仿宋;黑体"/>
          <w:sz w:val="26"/>
          <w:szCs w:val="26"/>
        </w:rPr>
        <w:t>7*0.1</w:t>
      </w:r>
      <w:r>
        <w:rPr>
          <w:rFonts w:ascii="创艺繁仿宋;黑体" w:hAnsi="创艺繁仿宋;黑体" w:cs="创艺繁仿宋;黑体"/>
          <w:sz w:val="26"/>
          <w:szCs w:val="26"/>
        </w:rPr>
        <w:t>裸铜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1.</w:t>
      </w:r>
      <w:r>
        <w:rPr>
          <w:rFonts w:ascii="宋体;SimSun" w:hAnsi="宋体;SimSun" w:cs="宋体;SimSun"/>
          <w:sz w:val="26"/>
          <w:szCs w:val="26"/>
        </w:rPr>
        <w:t>使用注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无任何外加压力及影响品质的环境下储存及使用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无污染性气体或海风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含盐分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的环境下储存及使用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低湿度环境下储存及使用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规定的条件下焊接引线管脚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焊接后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请勿施加外力</w:t>
      </w:r>
      <w:r>
        <w:rPr>
          <w:rFonts w:cs="宋体;SimSun" w:ascii="宋体;SimSun" w:hAnsi="宋体;SimSu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请勿清洗本产品。使用前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请先用静电带将作业员及电烙铁连接落地线</w:t>
      </w:r>
      <w:r>
        <w:rPr>
          <w:rFonts w:cs="宋体;SimSun" w:ascii="宋体;SimSun" w:hAnsi="宋体;SimSun"/>
          <w:sz w:val="26"/>
          <w:szCs w:val="26"/>
        </w:rPr>
        <w:t>;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请注意保护红外线接收器的接收面，沾污或磨损后会影响接收效果。同时不要触碰表面。</w:t>
      </w:r>
    </w:p>
    <w:sectPr>
      <w:headerReference w:type="default" r:id="rId12"/>
      <w:footerReference w:type="default" r:id="rId13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黑体" w:hAnsi="创艺繁仿宋;黑体" w:eastAsia="创艺繁仿宋;黑体" w:cs="创艺繁仿宋;黑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14:00Z</dcterms:created>
  <dc:creator>Administrator</dc:creator>
  <dc:description/>
  <cp:keywords/>
  <dc:language>en-US</dc:language>
  <cp:lastModifiedBy>User</cp:lastModifiedBy>
  <dcterms:modified xsi:type="dcterms:W3CDTF">2014-05-03T07:27:00Z</dcterms:modified>
  <cp:revision>2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